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04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  <w:t>от 27.03.2015 № 92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>Об организации автобусного движения</w:t>
        <w:br/>
        <w:t>к дачным массивам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автобусного движения к дачным массивам, расположенным за пределами города Кузнецка, руководствуясь Федеральным законом от 15.04.1998 № 66-ФЗ «О садоводческих, огороднических и дачных некоммерческих объединениях граждан», ст. 28 Устава города Кузнецка Пенз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автобусное движение к дачным массивам, расположенным за пределами города Кузнецка, с момента заключения договора по 30.09.2015, по направлениям, маршрутам движения и стоимости проез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выпадающих доходов от предоставления услуги по подвозу граждан к дачным массивам по ценам, не обеспечивающим возмещение издержек, производи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издержек, утверждённым постановлением Главы администрации города Кузнецка от 26 декабря 2008 года № 2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городского хозяйства администрации города Кузнецка   (Карягин А.К.) организовать проведение конкурса на право заключения договора на осуществление пассажирских перевозок к дачным массивам на сезон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26.03.2014 № 562 «Об организации автобусного движения к дачным массивам в 201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Кузнецка</w:t>
        <w:br/>
        <w:t>от 27.03.2015 № 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 автобусов к дачным маршрутам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800"/>
        <w:gridCol w:w="1620"/>
        <w:gridCol w:w="1267"/>
        <w:gridCol w:w="1433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ремя отправления из начального пункта в раб.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суб. и воск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е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ть проезда  1 пасс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)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Пио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АТП-ул.Белинского-ул.Победы-Пио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7.45; 16.50; 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Шелеми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Заводская-Шелем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7.10; 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;  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 Поляна-Зеленый Ш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Поляна-Зеленый Ш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00;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,10.00, 15.00; 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Белинского- ул.Индустриальная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3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; 14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крорайон «Западный» 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крорайон «Западный» -ул.Белинского-ул.Индустриальная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Минская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 Минская-</w:t>
            </w:r>
          </w:p>
          <w:p>
            <w:pPr>
              <w:pStyle w:val="Normal"/>
              <w:rPr/>
            </w:pPr>
            <w:r>
              <w:rPr/>
              <w:t>магазин «Стрела»-ул.Белинского-ул.Индустриальная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Карм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Карм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; 9.00; 16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-ПАТП –санаторий «Надеж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- ПАТП-ул.Правды-санаторий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; 11.00;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; 11.00;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В.В. Константинова</w:t>
        <w:tab/>
        <w:tab/>
        <w:tab/>
        <w:tab/>
        <w:tab/>
        <w:tab/>
        <w:tab/>
      </w:r>
    </w:p>
    <w:sectPr>
      <w:type w:val="nextPage"/>
      <w:pgSz w:w="11906" w:h="16838"/>
      <w:pgMar w:left="1440" w:right="70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2"/>
    <w:qFormat/>
    <w:pPr>
      <w:widowControl w:val="false"/>
      <w:numPr>
        <w:ilvl w:val="0"/>
        <w:numId w:val="2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3:00Z</dcterms:created>
  <dc:creator>Admin</dc:creator>
  <dc:description/>
  <cp:keywords/>
  <dc:language>en-US</dc:language>
  <cp:lastModifiedBy>Клеймёнова Таисия</cp:lastModifiedBy>
  <cp:lastPrinted>2015-03-27T11:06:00Z</cp:lastPrinted>
  <dcterms:modified xsi:type="dcterms:W3CDTF">2015-03-31T14:02:00Z</dcterms:modified>
  <cp:revision>9</cp:revision>
  <dc:subject/>
  <dc:title/>
</cp:coreProperties>
</file>